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VIII/129/16</w:t>
      </w:r>
    </w:p>
    <w:p>
      <w:pPr>
        <w:pStyle w:val="Normal"/>
        <w:spacing w:lineRule="auto" w:line="360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right="-157" w:hanging="0"/>
        <w:jc w:val="center"/>
        <w:rPr/>
      </w:pPr>
      <w:r>
        <w:rPr/>
        <w:t>z dnia 29 września 2016r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center"/>
        <w:rPr>
          <w:b/>
          <w:b/>
        </w:rPr>
      </w:pPr>
      <w:r>
        <w:rPr>
          <w:b/>
        </w:rPr>
        <w:t>w sprawie zatwierdzenia taryf na zbiorowe zaopatrzenie w wodę i zbiorowe</w:t>
      </w:r>
    </w:p>
    <w:p>
      <w:pPr>
        <w:pStyle w:val="Normal"/>
        <w:spacing w:lineRule="auto" w:line="360"/>
        <w:ind w:right="-157" w:hanging="0"/>
        <w:jc w:val="center"/>
        <w:rPr>
          <w:b/>
          <w:b/>
        </w:rPr>
      </w:pPr>
      <w:r>
        <w:rPr>
          <w:b/>
        </w:rPr>
        <w:t>odprowadzanie ścieków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7 ust. 1 pkt 3, art. 18 ust. 2 pkt 15 ustawy z dnia 8 marca 1990 roku </w:t>
        <w:br/>
        <w:t xml:space="preserve">o samorządzie gminnym (t. j. Dz. U. z 2016r. poz. 446) oraz art. 24 ustawy z dnia 7 czerwca 2001r. o zbiorowym zaopatrzeniu w wodę i zbiorowym odprowadzaniu ścieków </w:t>
        <w:br/>
        <w:t>(Dz. U. z 2015r. , poz.139, z późn. zm.) Rada Gminy Orchowo uchwala, co następuje: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Zatwierdza się taryfy na zbiorowe zaopatrzenie w wodę i zbiorowe odprowadzanie ścieków w następującej wysokości:</w:t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ind w:left="420" w:right="-157" w:hanging="360"/>
        <w:jc w:val="both"/>
        <w:rPr/>
      </w:pPr>
      <w:r>
        <w:rPr/>
        <w:t>zbiorowe zaopatrzenie w wod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spacing w:lineRule="auto" w:line="360"/>
        <w:ind w:left="1125" w:right="-165" w:hanging="360"/>
        <w:jc w:val="both"/>
        <w:rPr/>
      </w:pPr>
      <w:r>
        <w:rPr/>
        <w:t>Grupa W I      -    2,15 zł/1m</w:t>
      </w:r>
      <w:r>
        <w:rPr>
          <w:sz w:val="28"/>
          <w:szCs w:val="28"/>
          <w:vertAlign w:val="superscript"/>
        </w:rPr>
        <w:t xml:space="preserve">³ </w:t>
      </w:r>
      <w:r>
        <w:rPr>
          <w:vertAlign w:val="superscript"/>
        </w:rPr>
        <w:t xml:space="preserve"> </w:t>
      </w:r>
      <w:r>
        <w:rPr/>
        <w:t>+ 8% VAT,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           </w:t>
      </w:r>
      <w:r>
        <w:rPr/>
        <w:t>b)   Grupa W II    -    3,30 zł/1m</w:t>
      </w:r>
      <w:r>
        <w:rPr>
          <w:sz w:val="28"/>
          <w:szCs w:val="28"/>
          <w:vertAlign w:val="superscript"/>
        </w:rPr>
        <w:t xml:space="preserve">³ </w:t>
      </w:r>
      <w:r>
        <w:rPr>
          <w:vertAlign w:val="superscript"/>
        </w:rPr>
        <w:t xml:space="preserve"> </w:t>
      </w:r>
      <w:r>
        <w:rPr/>
        <w:t>+ 8% VAT,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           </w:t>
      </w:r>
      <w:r>
        <w:rPr/>
        <w:t>c)   Grupa W III   -    2,40 zł/1m</w:t>
      </w:r>
      <w:r>
        <w:rPr>
          <w:vertAlign w:val="superscript"/>
        </w:rPr>
        <w:t xml:space="preserve">3  </w:t>
      </w:r>
      <w:r>
        <w:rPr/>
        <w:t>+ 8%  VAT,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           </w:t>
      </w:r>
      <w:r>
        <w:rPr/>
        <w:t>d)   stała opłata za wodomierz  -    0,90 zł/ miesięcznie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0" w:right="-157" w:hanging="360"/>
        <w:jc w:val="both"/>
        <w:rPr/>
      </w:pPr>
      <w:r>
        <w:rPr/>
        <w:t>zbiorowe odprowadzanie ściek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/>
        <w:ind w:left="1140" w:right="-157" w:hanging="360"/>
        <w:jc w:val="both"/>
        <w:rPr/>
      </w:pPr>
      <w:r>
        <w:rPr/>
        <w:t>Grupa Ś I                -  3,95 zł/m³ + 8% V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lineRule="auto" w:line="360"/>
        <w:ind w:left="1140" w:right="-157" w:hanging="360"/>
        <w:jc w:val="both"/>
        <w:rPr/>
      </w:pPr>
      <w:r>
        <w:rPr/>
        <w:t>Grupa Ś II               - 5,65 zł/m</w:t>
      </w:r>
      <w:r>
        <w:rPr>
          <w:vertAlign w:val="superscript"/>
        </w:rPr>
        <w:t>3</w:t>
      </w:r>
      <w:r>
        <w:rPr/>
        <w:t xml:space="preserve"> + 8% VAT,</w:t>
      </w:r>
    </w:p>
    <w:p>
      <w:pPr>
        <w:pStyle w:val="Normal"/>
        <w:numPr>
          <w:ilvl w:val="1"/>
          <w:numId w:val="1"/>
        </w:numPr>
        <w:spacing w:lineRule="auto" w:line="360"/>
        <w:ind w:left="1140" w:right="-157" w:hanging="360"/>
        <w:jc w:val="both"/>
        <w:rPr/>
      </w:pPr>
      <w:r>
        <w:rPr/>
        <w:t>za ścieki dowożone - 2,45zł/m³  + 8% VAT,</w:t>
      </w:r>
    </w:p>
    <w:p>
      <w:pPr>
        <w:pStyle w:val="Normal"/>
        <w:numPr>
          <w:ilvl w:val="1"/>
          <w:numId w:val="1"/>
        </w:numPr>
        <w:spacing w:lineRule="auto" w:line="360"/>
        <w:ind w:left="1140" w:right="-157" w:hanging="360"/>
        <w:jc w:val="both"/>
        <w:rPr/>
      </w:pPr>
      <w:r>
        <w:rPr/>
        <w:t>ścieki dowożone z poza terenu Gminy Orchowo- 7,74 zł/m</w:t>
      </w:r>
      <w:r>
        <w:rPr>
          <w:vertAlign w:val="superscript"/>
        </w:rPr>
        <w:t>3</w:t>
      </w:r>
      <w:r>
        <w:rPr/>
        <w:t xml:space="preserve"> +8% VAT</w:t>
      </w:r>
    </w:p>
    <w:p>
      <w:pPr>
        <w:pStyle w:val="Normal"/>
        <w:numPr>
          <w:ilvl w:val="1"/>
          <w:numId w:val="1"/>
        </w:numPr>
        <w:spacing w:lineRule="auto" w:line="360"/>
        <w:ind w:left="1140" w:right="-157" w:hanging="360"/>
        <w:jc w:val="both"/>
        <w:rPr/>
      </w:pPr>
      <w:r>
        <w:rPr/>
        <w:t>osad dowożony z przydomowych oczyszczalni- 50,00 zł/m</w:t>
      </w:r>
      <w:r>
        <w:rPr>
          <w:vertAlign w:val="superscript"/>
        </w:rPr>
        <w:t>3</w:t>
      </w:r>
      <w:r>
        <w:rPr/>
        <w:t xml:space="preserve"> +8% VAT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3.   woda w Grupie W I jest dotowana do 3m³ miesięcznie na osobę zamieszkałą, powyżej 3m³ zużytej wody miesięcznie na osobę zamieszkałą stosuje się taryfę z Grupy W II.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  </w:t>
      </w:r>
      <w:r>
        <w:rPr/>
        <w:t>DEFINICJE – ustala się następujące określenia dla stawek: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- Grupa W I – stawka dotowana przeznaczona wyłącznie dla gospodarstw domowych bez podlewania ogrodów.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 xml:space="preserve">- Grupa W II – stawka niedotowana przeznaczona dla odbiorców, którzy zużyli powyżej 3m³ wody na osobę oraz pozostałych odbiorców wraz z podlewaniem ogrodów (odbiorcy prowadzący działalność gospodarczą  i odbiorcy z nieruchomości niezamieszkałych). 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- Grupa W III – stawka dotowana dla produkcji zwierzęcej, którą rozumie się poprzez produkcję zwierząt w wysokości nie mniejszej niż 5 dużych jednostek przeliczeniowych DJP, gdzie DJP = 500 kg.            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- Grupa Ś I – stawka dotowana dla odbiorców pobierających wodę wyłącznie do spożycia i na cele związane z potrzebami socjalno- bytowymi gospodarstw domowy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- Grupa Ś II – stawka niedotowana dla pozostałych odbiorców ( tzn. odbiorcy prowadzący działalność gospodarczą, odbiorcy z nieruchomości niezamieszkałych)</w:t>
      </w:r>
    </w:p>
    <w:p>
      <w:pPr>
        <w:pStyle w:val="Normal"/>
        <w:ind w:right="-1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right="-157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Taryfy określone w § 1 mają zastosowanie do dostawy wody i odbioru ścieków sanitarnych w okresie 1 listopada 2016r. do 31 października 2017r.</w:t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57" w:hanging="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Taryfy, o których mowa w § 1 zostaną ogłoszone w lokalnej prasie oraz w sposób zwyczajowo przyjęty w terminie 7 dni od dnia podjęcia niniejszej uchwały.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/>
      </w:pPr>
      <w:r>
        <w:rPr>
          <w:b/>
        </w:rPr>
        <w:t xml:space="preserve">§ 4. </w:t>
      </w:r>
      <w:r>
        <w:rPr/>
        <w:t>Wykonanie uchwały powierza się Wójtowi Gminy Orchowo.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247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ind w:left="5664" w:hanging="0"/>
        <w:rPr/>
      </w:pPr>
      <w:r>
        <w:rPr>
          <w:b/>
        </w:rPr>
        <w:t xml:space="preserve">      </w:t>
      </w:r>
      <w:r>
        <w:rPr>
          <w:b/>
        </w:rPr>
        <w:t>Orchowo</w:t>
      </w:r>
    </w:p>
    <w:p>
      <w:pPr>
        <w:pStyle w:val="Normal"/>
        <w:ind w:left="354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b/>
        </w:rPr>
        <w:t xml:space="preserve">      </w:t>
      </w:r>
      <w:r>
        <w:rPr>
          <w:b/>
        </w:rPr>
        <w:t>Władysław Jaku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0:00Z</dcterms:created>
  <dc:creator>Rada Gminy</dc:creator>
  <dc:description/>
  <dc:language>en-US</dc:language>
  <cp:lastModifiedBy>Rada Gminy</cp:lastModifiedBy>
  <cp:lastPrinted>2016-10-04T08:31:00Z</cp:lastPrinted>
  <dcterms:modified xsi:type="dcterms:W3CDTF">2016-10-04T10:38:00Z</dcterms:modified>
  <cp:revision>1</cp:revision>
  <dc:subject/>
  <dc:title>UCHWAŁA NR XXVIII/129/16</dc:title>
</cp:coreProperties>
</file>